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center"/>
        <w:rPr>
          <w:rFonts w:eastAsia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en-US"/>
        </w:rPr>
        <w:t xml:space="preserve">Аннотация к рабочей программе </w:t>
      </w:r>
      <w:bookmarkStart w:id="0" w:name="_Hlk105526677"/>
      <w:r>
        <w:rPr>
          <w:rFonts w:eastAsia="Calibri"/>
          <w:b/>
          <w:bCs/>
          <w:color w:val="000000"/>
          <w:sz w:val="24"/>
          <w:szCs w:val="24"/>
          <w:lang w:val="en-US" w:eastAsia="en-US"/>
        </w:rPr>
        <w:t>курса по выбору «Практикум по информатике»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center"/>
        <w:rPr>
          <w:rFonts w:eastAsia="Calibri"/>
          <w:b/>
          <w:b/>
          <w:bCs/>
          <w:color w:val="000000"/>
          <w:sz w:val="24"/>
          <w:szCs w:val="24"/>
          <w:lang w:val="en-US" w:eastAsia="en-US"/>
        </w:rPr>
      </w:pPr>
      <w:bookmarkEnd w:id="0"/>
      <w:r>
        <w:rPr>
          <w:rFonts w:eastAsia="Calibri"/>
          <w:b/>
          <w:bCs/>
          <w:color w:val="000000"/>
          <w:sz w:val="24"/>
          <w:szCs w:val="24"/>
          <w:lang w:val="en-US" w:eastAsia="en-US"/>
        </w:rPr>
        <w:t>10 класс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 xml:space="preserve">Рабочая программа </w:t>
      </w:r>
      <w:bookmarkStart w:id="1" w:name="_Hlk105526740"/>
      <w:r>
        <w:rPr>
          <w:rFonts w:eastAsia="Calibri"/>
          <w:color w:val="000000"/>
          <w:sz w:val="24"/>
          <w:szCs w:val="24"/>
          <w:lang w:val="en-US" w:eastAsia="en-US"/>
        </w:rPr>
        <w:t xml:space="preserve">курса по выбору </w:t>
      </w:r>
      <w:bookmarkEnd w:id="1"/>
      <w:r>
        <w:rPr>
          <w:rFonts w:eastAsia="Calibri"/>
          <w:color w:val="000000"/>
          <w:sz w:val="24"/>
          <w:szCs w:val="24"/>
          <w:lang w:val="en-US" w:eastAsia="en-US"/>
        </w:rPr>
        <w:t>для 10 класса составлена в соответствии с требованиями к результатам освоения основной образовательной программы (личностным,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образовательным стандартом начального общего образования; основного общего образования,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Рабочая программа по «Информатика» была составлена на основе следующих документов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1. Федеральный закон «Об образовании в Российской Федерации» (от 29.12.2012 №273-ФЗ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2. 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 декабря 2010 г. № 1897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3. Постановление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4. Приказ Мино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5. Приказ Минообразования России от 09.03.2004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6. Федеральный государственный образовательный стандарт основного общего образования/ М - во образования и науки Рос. Федерации. - М. : Просвещение. - ISBN 978 - 5 - 09 - 023272 - 9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7. Положение о рабочей программе по учебному предмету (курсу) педагога МБОУ Озерновская СОШ № 47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8. Учебный план МБОУ Озерновская СОШ № 47 на 2022-2023 учебный год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9. Примерная программа среднего общего образования по информатике и информационным технологиям, авторской программы Семакина И.Г. «Программа базового курса «Информатика и ИКТ» для старшей школы (10-11 классы), изданной в сборнике «Информатика. Программы для образовательных учреждений. 2-11 классы». Составитель М. Н. Бородин. – М.: БИНОМ. Лаборатория знаний, 2012. (Программы и планирование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 xml:space="preserve">Федеральный базисный учебный план для образовательных учреждений Российской Федерации отводит в 10 классе на базовом уровне – 34 учебных часов из расчета 1 учебный час в неделю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В рабочей программе представлен авторский подход в части структурирования учебного материала, определения последовательности его изучения, детализации содержания, а также путей формирования системы знаний, умений и способов деятельности, развития, воспитания и социализации учащихся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Методическая система обучения базируется на одном из важнейших дидактических принципов — деятельностном подходе к обучению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center"/>
        <w:rPr>
          <w:rFonts w:eastAsia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en-US"/>
        </w:rPr>
        <w:t>Вклад учебного предмета в достижение целей среднего общего образования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Изучение информатики в старшей школе на базовом уровне направлено на достижение следующих целе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54" w:before="0" w:after="160"/>
        <w:ind w:left="0" w:firstLine="567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54" w:before="0" w:after="160"/>
        <w:ind w:left="0" w:firstLine="567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54" w:before="0" w:after="160"/>
        <w:ind w:left="0" w:firstLine="567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54" w:before="0" w:after="160"/>
        <w:ind w:left="0" w:firstLine="567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54" w:before="0" w:after="160"/>
        <w:ind w:left="0" w:firstLine="567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Основная задача базового уровня старшей школы состоит в изучении общих закономерностей функционирования, создания и применения информационных систем, преимущественно автоматизированных.</w:t>
      </w:r>
    </w:p>
    <w:p>
      <w:pPr>
        <w:pStyle w:val="Docdata"/>
        <w:spacing w:before="0" w:after="200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Docdata"/>
        <w:spacing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Docdata"/>
        <w:spacing w:before="0" w:after="200"/>
        <w:rPr/>
      </w:pPr>
      <w:r>
        <w:rPr/>
      </w:r>
    </w:p>
    <w:p>
      <w:pPr>
        <w:pStyle w:val="Docdata"/>
        <w:spacing w:before="0" w:after="200"/>
        <w:rPr/>
      </w:pPr>
      <w:r>
        <w:rPr/>
      </w:r>
    </w:p>
    <w:p>
      <w:pPr>
        <w:pStyle w:val="Docdata"/>
        <w:spacing w:before="0" w:after="200"/>
        <w:rPr/>
      </w:pPr>
      <w:r>
        <w:rPr/>
      </w:r>
    </w:p>
    <w:p>
      <w:pPr>
        <w:pStyle w:val="Docdata"/>
        <w:spacing w:before="0" w:after="200"/>
        <w:rPr/>
      </w:pPr>
      <w:r>
        <w:rPr/>
      </w:r>
    </w:p>
    <w:p>
      <w:pPr>
        <w:pStyle w:val="Docdata"/>
        <w:spacing w:before="0" w:after="200"/>
        <w:rPr/>
      </w:pPr>
      <w:r>
        <w:rPr/>
      </w:r>
    </w:p>
    <w:p>
      <w:pPr>
        <w:pStyle w:val="Docdata"/>
        <w:spacing w:before="0" w:after="200"/>
        <w:rPr/>
      </w:pPr>
      <w:r>
        <w:rPr/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4917"/>
        <w:gridCol w:w="4438"/>
      </w:tblGrid>
      <w:tr>
        <w:trPr>
          <w:trHeight w:val="1866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_____________/ </w:t>
            </w:r>
            <w:r>
              <w:rPr>
                <w:color w:val="000000"/>
                <w:sz w:val="22"/>
                <w:szCs w:val="22"/>
                <w:u w:val="single"/>
              </w:rPr>
              <w:t>Н.В. Быкова /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токол № _______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т «___  »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___________2022 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_____________/ </w:t>
            </w:r>
            <w:r>
              <w:rPr>
                <w:color w:val="000000"/>
                <w:sz w:val="22"/>
                <w:szCs w:val="22"/>
                <w:u w:val="single"/>
              </w:rPr>
              <w:t>А.С. Никулина  /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____»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                               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u w:val="single"/>
              </w:rPr>
              <w:t>2022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иректор МБОУ Озерновская СОШ № 47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_____________/ </w:t>
            </w:r>
            <w:r>
              <w:rPr>
                <w:color w:val="000000"/>
                <w:sz w:val="22"/>
                <w:szCs w:val="22"/>
                <w:u w:val="single"/>
              </w:rPr>
              <w:t>Г.А.Драчук /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________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т «__»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                               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u w:val="single"/>
              </w:rPr>
              <w:t>2022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widowControl/>
        <w:autoSpaceDE w:val="true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КУРСА ПО ВЫБОРУ «ПРАКТИКУМ ПО ИНФОРМАТИКЕ»</w:t>
      </w:r>
    </w:p>
    <w:p>
      <w:pPr>
        <w:pStyle w:val="Normal"/>
        <w:widowControl/>
        <w:autoSpaceDE w:val="true"/>
        <w:spacing w:before="0" w:after="200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10 класс (1 учебный час в неделю, 34 недели, 34 часа)</w:t>
      </w:r>
    </w:p>
    <w:p>
      <w:pPr>
        <w:pStyle w:val="Normal"/>
        <w:widowControl/>
        <w:autoSpaceDE w:val="true"/>
        <w:spacing w:before="0" w:after="200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Шишков Максим Валериевич</w:t>
      </w:r>
    </w:p>
    <w:p>
      <w:pPr>
        <w:pStyle w:val="Normal"/>
        <w:widowControl/>
        <w:autoSpaceDE w:val="true"/>
        <w:spacing w:before="0" w:after="20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, первая квалификационная категория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Рассмотрено на заседании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color w:val="000000"/>
          <w:sz w:val="22"/>
          <w:szCs w:val="22"/>
        </w:rPr>
        <w:t>методического совета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color w:val="000000"/>
          <w:sz w:val="22"/>
          <w:szCs w:val="22"/>
        </w:rPr>
        <w:t>протокол № 5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color w:val="000000"/>
          <w:sz w:val="22"/>
          <w:szCs w:val="22"/>
        </w:rPr>
        <w:t>от «23» мая 2022 г.</w:t>
      </w:r>
    </w:p>
    <w:p>
      <w:pPr>
        <w:pStyle w:val="Normal"/>
        <w:widowControl/>
        <w:autoSpaceDE w:val="true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 год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Style17"/>
        <w:ind w:left="284" w:firstLine="424"/>
        <w:rPr/>
      </w:pPr>
      <w:r>
        <w:rPr>
          <w:sz w:val="24"/>
          <w:szCs w:val="24"/>
          <w:lang w:eastAsia="en-US"/>
        </w:rPr>
        <w:t>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(ФГОС С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среднего общего образования. В ней соблюдается преемственность с федеральным государственным образовательным стандартом основ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 Данная рабочая программа рассчитана на учащихся, освоивших базовый курс информатики и ИКТ в основной школе и ориентирована на систематизацию знаний и умений по разделу «Системы счисления» по предмету «Информатика» для подготовки к сдаче единого государственного экзамена (ЕГЭ)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right="150" w:firstLine="21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Emphasis"/>
          <w:rFonts w:eastAsia="Calibri"/>
          <w:b/>
          <w:bCs/>
          <w:i w:val="false"/>
          <w:color w:val="000000"/>
          <w:sz w:val="24"/>
          <w:szCs w:val="24"/>
        </w:rPr>
        <w:t>Рабочая программа по предмету информатика была составлена на основе сле</w:t>
        <w:softHyphen/>
        <w:t>дующих документов</w:t>
      </w:r>
      <w:r>
        <w:rPr>
          <w:rStyle w:val="StrongEmphasis"/>
          <w:b w:val="false"/>
          <w:i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образования РФ от 09.03.2004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Ф от 22.03.2021 № 115 «Об утверждении Порядка 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11.12.2020 № 712 «О внесении изменений в некоторые федеральные государственные образовательные стандарты общего образования по вопросам воспитания обучающихся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Ф от 23.12.2020 № 766 «О внесении изменений в федеральный перечень</w:t>
        <w:br/>
        <w:t>учебников, допущенных к использованию при реализации имеющих государственную аккредитацию образовательных программ начального</w:t>
        <w:br/>
        <w:t>общего, основного общего, среднего общего образования организациями, осуществляющими образовательную деятельность, утвержденный</w:t>
        <w:br/>
        <w:t>приказом Министерства просвещения Российской Федерации от 20.05.2020 № 254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Федеральной службы по надзору в свете защиты прав потребителей и благополучия человека, Главного государственного санитарного врача РФ от 28.09.2020 № 28 СП 2.4.3648-20 «Санитарно-эпидимиологические требования к организации воспитания и обучения, отдыха и оздоровления детей и молодежи»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24.12.2013 № 2506-р «О Концепции развития математического образования в РФ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Озерновская СОШ № 47 на 2022-2023 учебный год;</w:t>
      </w:r>
    </w:p>
    <w:p>
      <w:pPr>
        <w:pStyle w:val="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ОП ООО МБОУ Озерновская СОШ №47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Рабочая программа воспитания МБОУ Озерновская СОШ № 47 от 30.08.2021 № 01-04-287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бочая программа по курсу по выбору  «Практикум по информатике»  для 10 класса рассчитана на </w:t>
      </w:r>
      <w:r>
        <w:rPr>
          <w:b/>
          <w:sz w:val="24"/>
          <w:szCs w:val="24"/>
        </w:rPr>
        <w:t xml:space="preserve">34 часа 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1 ч</w:t>
      </w:r>
      <w:r>
        <w:rPr>
          <w:sz w:val="24"/>
          <w:szCs w:val="24"/>
        </w:rPr>
        <w:t>. в недел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бочей программе учтены идеи и положения Концепции развития математического образования в Российской Федерации, целью которой является вывести российское математическое образование на лидирующее положение в мире. Информатика в России должна стать передовой и привлекательной областью знания и деятельности, получение математических знаний - осознанным и</w:t>
        <w:br/>
        <w:t>внутренне мотивированным процессом. Изучение и преподавание информатики, с одной стороны, обеспечивают готовность учащихся к применению информатики в других областях, с другой стороны, имеют системообразующую функцию, существенно влияют на интеллектуальную готовность школьников и студентов к обучению, а также на содержание и преподавание других предметов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чами развития математического образования в Российской Федераци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одернизация содержания учебных программ математического образования на всех уровнях (с обеспечением их преемственности) исходя из потребностей обучающихся и потребностей общества во всеобщей математической грамотности, в специалистах различного профиля и уровня математической подготовки, в высоких достижениях науки и практ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наличия общедоступных информационных ресурсов, необходимых для реализации образовательных программ математического профиля, в том числе с применением электронного обучения и дистанционных образовательных технологий, инструментов деятельности обучающихся и педагогических работников, применение современных технологий образовательного процесса, организация порталов с регулярно обновляемой общедоступной информацией о разработках, проектах и полученных результатах международных математических центров мирового уровня, международных научно-методических центров в области математики, информатики и цифровых технологий и региональных научно-образовательных математических цент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качества работы преподавателей математики и информатики (от педагогических работников общеобразовательных организаций до научно-педагогических работников образовательных организаций высшего образования), усиление механизмов их материальной и социальной поддержки, обеспечение им возможности обращаться к лучшим образцам российского и мирового математического образования, достижениям педагогической науки и современным образовательным технологиям, создание и реализация ими собственных педагогических подходов и авторских програм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оддержка лидеров математического образования (организаций и отдельных педагогов и ученых, а также структур, формирующихся вокруг лидеров), выявление новых активных лиде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обучающимся, имеющим высокую мотивацию и проявляющим выдающиеся математические способности, всех условий для развития и применения этих способ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пуляризация математических знаний и математическ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Цель предмета</w:t>
      </w:r>
      <w:r>
        <w:rPr>
          <w:sz w:val="24"/>
          <w:szCs w:val="24"/>
        </w:rPr>
        <w:t>: научить обучающихся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строить информационные модели объектов и процессов из различных предметных областей (физика, математика, химия, биология, география и экономика)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на их основе разрабатывать компьютерные модели с исполь</w:t>
        <w:softHyphen/>
        <w:t>зованием систем объектно-ориентированного программи</w:t>
        <w:softHyphen/>
        <w:t>рования Visual Basic и Delphi, а также электронных таблиц Microsoft Excel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проводить компьютерный эксперимент, т. е. исследование компьютерных моделей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Задачи предмета: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познакомить обучающихся с понятием модели и моделирования, подходами к классификации моде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познакомить с возможностями компьютера как средства научно-исследовательской деятельности;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ссмотреть этапы построения моделей, разобрать на примерах различные типы моде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нятия курса по выбору будут проходить на базе центра «Точка роста» с использованием приобретённого оборудования, расходных материалов, средств обучения и воспит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тическое планирование курса по выбору для 10 класса составлено с учетом программы воспитания МБОУ Озерновская СОШ № 47, утвержденной приказом от 30.08.2021 № 01-04-287. Воспитательный потенциал данного учебного предмета обеспечивает реализацию целевых приоритетов воспитания обучающихся </w:t>
      </w:r>
      <w:r>
        <w:rPr>
          <w:bCs/>
          <w:sz w:val="24"/>
          <w:szCs w:val="24"/>
        </w:rPr>
        <w:t>ОО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воспитании обучающихся возраста 10-11 классов целевым приоритетом является создание благоприятных условий для развития социально значимых отношений обучающихся, и, прежде всего, ценностных отношений: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мье как главной опоре в жизни человека и источнику его счасть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Формируемые социально значимые и ценностные отношения отражены в тематическом планировании данной рабочей программ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ind w:firstLine="709"/>
        <w:rPr/>
      </w:pPr>
      <w:r>
        <w:rPr>
          <w:rStyle w:val="FontStyle83"/>
          <w:bCs/>
          <w:sz w:val="24"/>
          <w:szCs w:val="24"/>
        </w:rPr>
        <w:t>Про</w:t>
      </w:r>
      <w:r>
        <w:rPr>
          <w:rStyle w:val="FontStyle83"/>
          <w:sz w:val="24"/>
          <w:szCs w:val="24"/>
        </w:rPr>
        <w:t>грамма рассчитана на 1 год.</w:t>
      </w:r>
    </w:p>
    <w:p>
      <w:pPr>
        <w:pStyle w:val="TextBody"/>
        <w:ind w:firstLine="709"/>
        <w:rPr>
          <w:rStyle w:val="FontStyle83"/>
          <w:sz w:val="24"/>
          <w:szCs w:val="24"/>
        </w:rPr>
      </w:pPr>
      <w:r>
        <w:rPr>
          <w:sz w:val="24"/>
          <w:szCs w:val="24"/>
        </w:rPr>
        <w:t>Изменение форм организации и видов деятельности в условиях применения дистанционных образовательных технологий отражается в листе корректировки с указанием причины корректировки и способа корректировки.</w:t>
      </w:r>
    </w:p>
    <w:p>
      <w:pPr>
        <w:pStyle w:val="Normal"/>
        <w:ind w:left="7" w:firstLine="560"/>
        <w:jc w:val="both"/>
        <w:rPr>
          <w:rStyle w:val="FontStyle83"/>
          <w:sz w:val="24"/>
          <w:szCs w:val="24"/>
        </w:rPr>
      </w:pPr>
      <w:r>
        <w:rPr/>
      </w:r>
    </w:p>
    <w:p>
      <w:pPr>
        <w:pStyle w:val="Normal"/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firstLine="560"/>
        <w:jc w:val="both"/>
        <w:rPr/>
      </w:pPr>
      <w:r>
        <w:rPr>
          <w:sz w:val="24"/>
          <w:szCs w:val="24"/>
        </w:rPr>
        <w:t>Содержание по функциональной грамотности и технологическому образованию формируют темы, отмеченные следующими условными обозначениями:</w:t>
      </w:r>
    </w:p>
    <w:p>
      <w:pPr>
        <w:pStyle w:val="Normal"/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  <w:t>МГ – математическая грамотность;</w:t>
      </w:r>
    </w:p>
    <w:p>
      <w:pPr>
        <w:pStyle w:val="Normal"/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  <w:t>ЧГ – читательская грамотность;</w:t>
      </w:r>
    </w:p>
    <w:p>
      <w:pPr>
        <w:pStyle w:val="Normal"/>
        <w:ind w:left="7" w:firstLine="560"/>
        <w:jc w:val="both"/>
        <w:rPr/>
      </w:pPr>
      <w:r>
        <w:rPr>
          <w:sz w:val="24"/>
          <w:szCs w:val="24"/>
        </w:rPr>
        <w:t>ФГ – финансовая грамотность;</w:t>
      </w:r>
    </w:p>
    <w:p>
      <w:pPr>
        <w:pStyle w:val="Normal"/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  <w:t>ТО – технологическое образование.</w:t>
      </w:r>
    </w:p>
    <w:p>
      <w:pPr>
        <w:pStyle w:val="Normal"/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rStyle w:val="FontStyle83"/>
          <w:sz w:val="24"/>
          <w:szCs w:val="24"/>
        </w:rPr>
        <w:t>Структура рабочей программы состоит:</w:t>
      </w:r>
    </w:p>
    <w:p>
      <w:pPr>
        <w:pStyle w:val="TextBody"/>
        <w:ind w:firstLine="709"/>
        <w:rPr/>
      </w:pPr>
      <w:r>
        <w:rPr>
          <w:rStyle w:val="FontStyle83"/>
          <w:sz w:val="24"/>
          <w:szCs w:val="24"/>
        </w:rPr>
        <w:t>1) пояснительная записка;</w:t>
      </w:r>
    </w:p>
    <w:p>
      <w:pPr>
        <w:pStyle w:val="TextBody"/>
        <w:ind w:firstLine="709"/>
        <w:rPr/>
      </w:pPr>
      <w:r>
        <w:rPr>
          <w:rStyle w:val="FontStyle83"/>
          <w:sz w:val="24"/>
          <w:szCs w:val="24"/>
        </w:rPr>
        <w:t>2) общая характеристика предмета информатика;</w:t>
      </w:r>
    </w:p>
    <w:p>
      <w:pPr>
        <w:pStyle w:val="TextBody"/>
        <w:ind w:firstLine="709"/>
        <w:rPr/>
      </w:pPr>
      <w:r>
        <w:rPr>
          <w:rStyle w:val="FontStyle83"/>
          <w:sz w:val="24"/>
          <w:szCs w:val="24"/>
        </w:rPr>
        <w:t>3) описание места учебного предмета в учебном плане;</w:t>
      </w:r>
    </w:p>
    <w:p>
      <w:pPr>
        <w:pStyle w:val="TextBody"/>
        <w:ind w:firstLine="709"/>
        <w:rPr/>
      </w:pPr>
      <w:r>
        <w:rPr>
          <w:rStyle w:val="FontStyle83"/>
          <w:sz w:val="24"/>
          <w:szCs w:val="24"/>
        </w:rPr>
        <w:t>4) личностные, метапредметные и предметные результаты освоения содержания предмета информатика;</w:t>
      </w:r>
    </w:p>
    <w:p>
      <w:pPr>
        <w:pStyle w:val="TextBody"/>
        <w:ind w:firstLine="709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5) содержание учебного предмета информатика;</w:t>
      </w:r>
    </w:p>
    <w:p>
      <w:pPr>
        <w:pStyle w:val="TextBody"/>
        <w:ind w:firstLine="709"/>
        <w:rPr/>
      </w:pPr>
      <w:r>
        <w:rPr>
          <w:rStyle w:val="FontStyle83"/>
          <w:sz w:val="24"/>
          <w:szCs w:val="24"/>
        </w:rPr>
        <w:t xml:space="preserve">6) </w:t>
      </w:r>
      <w:r>
        <w:rPr>
          <w:sz w:val="24"/>
          <w:szCs w:val="24"/>
        </w:rPr>
        <w:t>тематическое планирование с определением основных видов учебной деятельност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7) описание учебно-методического и материально-технического обеспечения образовательного процесс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8) планируемые результаты изучения предмета информатик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Общая характеристика курса</w:t>
      </w:r>
      <w:r>
        <w:rPr>
          <w:sz w:val="24"/>
          <w:szCs w:val="24"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Изучение курса способствует формированию общеучебных умений обучающихся, что в ФГОС  конкретизировано термином «универсальные учебные действия» (УУД). Под универсальными учебными действиями понимаются обобщенные способы действий, открывающие возможность широкой ориентации учащихся как в различных предметных областях, так и в строении самой учебной деятельности, включая осознание учащимися ее целей, ценностно-смысловых и операциональных характеристик. Формирование УУД происходит на каждом занятии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Cs/>
          <w:color w:val="000000"/>
          <w:sz w:val="24"/>
          <w:szCs w:val="24"/>
        </w:rPr>
        <w:t>Программой предусмотрено использование широчайшего спектра воз</w:t>
        <w:softHyphen/>
        <w:t>можностей, реализуемых на базе средств ИКТ, что позволяет формировать также ИКТ-компетенции обучающихся. В ходе изучения курса  формируются такие ИКТ- компетенции, как готовность использовать в практической деятельности усвоенные знания, умения и  навыки в области  информационных и коммуникационных технологий для: доступа к информации (знание того, где и как ис</w:t>
        <w:softHyphen/>
        <w:t>кать и получать информацию); обработки информации (использование программных средств для обработки  числовой, текстовой, графической, звуковой информации); создания информации (адаптация, сочинение ин</w:t>
        <w:softHyphen/>
        <w:t>формации) и т.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Итоговым результатом курса</w:t>
      </w:r>
      <w:r>
        <w:rPr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bCs/>
          <w:iCs/>
          <w:color w:val="000000"/>
          <w:sz w:val="24"/>
          <w:szCs w:val="24"/>
        </w:rPr>
        <w:t xml:space="preserve">должны  стать </w:t>
      </w:r>
      <w:r>
        <w:rPr>
          <w:color w:val="000000"/>
          <w:sz w:val="24"/>
          <w:szCs w:val="24"/>
        </w:rPr>
        <w:t xml:space="preserve"> разработка, представление и защита обучающимся своего  индивидуального курсового  проект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Выбор тем проектов осуществляется из области индивидуальных предпочтений обучающихся и затрагивает социально значимые для ученика направле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етод проектов</w:t>
      </w:r>
      <w:r>
        <w:rPr>
          <w:sz w:val="24"/>
          <w:szCs w:val="24"/>
        </w:rPr>
        <w:t xml:space="preserve">. Основным методом обучения в данном элективном курсе является метод проектов. Проектная деятельность позволяет развить исследовательские и творческие способности обучающихся. Роль учителя состоит в кратком по времени объяснении нового материала и постановке задачи, а затем консультировании обучающихся в процессе выполнения практического задания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мпьютерный практикум.</w:t>
      </w:r>
      <w:r>
        <w:rPr>
          <w:sz w:val="24"/>
          <w:szCs w:val="24"/>
        </w:rPr>
        <w:t xml:space="preserve"> Разработка каждого проекта реализуется в форме выполнения практической работы на компьютере (компьютерный практикум). В учебном пособии содержатся подробные указания по построению компьютерных моделей и их реализации в форме проектов на языках программирования и в электронных таблица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роме разработки проектов под руководством учителя учащимся предлагаются практические задания для самостоятельного выполнения. В учебном пособии содержатся указания по их выполнению, а на CD-ROM хранятся готовые проекты на языках объектно-ориентированного программирования и файлы электронных таблиц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рограмм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уманитарное значение информатики как составной части общего образования состоит в том, что она вооружает школьников научным методом познания, позволяющим получить объективные знания об окружающем мире. Знание информатики (вероятностных и алфавитных подходов в кодировании и декодировании информации), необходимо для изучения химии, биологии, физической географии, технологии, ОБЖ.</w:t>
      </w:r>
    </w:p>
    <w:p>
      <w:pPr>
        <w:pStyle w:val="Heading1"/>
        <w:suppressAutoHyphens w:val="true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>
          <w:rFonts w:eastAsia="Arial Unicode MS"/>
          <w:sz w:val="24"/>
          <w:szCs w:val="24"/>
        </w:rPr>
        <w:t>Описание места</w:t>
      </w:r>
      <w:r>
        <w:rPr>
          <w:rFonts w:eastAsia="Arial Unicode MS"/>
          <w:sz w:val="24"/>
          <w:szCs w:val="24"/>
          <w:lang w:val="ru-RU"/>
        </w:rPr>
        <w:t xml:space="preserve"> курса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а учитывает особенности ступени образования, для которой она разработан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а в целях реализации требований ФГОС ООО к достижению метапредметных результатов. Изучение курса «Практикум по информатике» в 10 классах в образовательном учреждении происходит за счет часов школьного компонента и является курсом по выбору обучающихся</w:t>
      </w:r>
      <w:r>
        <w:rPr>
          <w:rFonts w:cs="Times New Roman" w:ascii="Times New Roman" w:hAnsi="Times New Roman"/>
          <w:sz w:val="24"/>
          <w:szCs w:val="24"/>
        </w:rPr>
        <w:t xml:space="preserve">. Объем часов – 34. Обучение осуществляется по группам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4"/>
          <w:szCs w:val="24"/>
        </w:rPr>
        <w:t xml:space="preserve">Программа предусматривает формирование пространства создания проектов: </w:t>
      </w:r>
      <w:r>
        <w:rPr>
          <w:sz w:val="24"/>
          <w:szCs w:val="24"/>
        </w:rPr>
        <w:t xml:space="preserve">занятия проводятся в компьютерном классе с возможностью выхода в Интернет и наличием всего необходимого оборудования: принтер, сканер, видеопроектор, документ-камера, интерактивная доска.  </w:t>
      </w:r>
    </w:p>
    <w:p>
      <w:pPr>
        <w:pStyle w:val="Normal"/>
        <w:widowControl/>
        <w:suppressAutoHyphens w:val="true"/>
        <w:autoSpaceDE w:val="true"/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технологии, методы и формы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4"/>
          <w:szCs w:val="24"/>
        </w:rPr>
        <w:t>Программа предусматривает использование современных образовательных технологий</w:t>
      </w:r>
      <w:r>
        <w:rPr>
          <w:sz w:val="24"/>
          <w:szCs w:val="24"/>
        </w:rPr>
        <w:t>.  При организации занятий по курсу используются различные методы и средства обучения с тем, чтобы достичь наибольшего педагогического эффекта. Ведущими и основными являются методы системно-деятельностного подхода – проблемные, поисковые, эвристические, исследовательские, проектные – в сочетании с методами самостоятельной, индивидуальной и групповой работы. Эти методы имеют высокий познавательно-мотивирующий потенциал. Они исключительно эффективны для развития творческого мышления и многих важных качеств личности (познавательной мотивации, настойчивости, самостоятельности, уверенности в себе, эмоциональной стабильности и способности к сотрудничеству и др.).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организации деятельности обучающихся: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ндивидуальные;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рупповые.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итогового контроля: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та проекта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4"/>
          <w:szCs w:val="24"/>
        </w:rPr>
        <w:t>В качестве современного средства оценивания проекта</w:t>
      </w:r>
      <w:r>
        <w:rPr>
          <w:sz w:val="24"/>
          <w:szCs w:val="24"/>
        </w:rPr>
        <w:t xml:space="preserve">  предполагается  проведение двух уровней оценивания работы учеников. Первый уровень связан с защитой проекта учащимися. Цель оценки - выявить, насколько учебный проект соответствует решению задач, поставленных учащимися и решению проблемы, обозначенной в основополагающем вопросе. Эксперты (педагоги и учащиеся) оценивают в первую очередь оригинальность идеи, качество исполнения и умение представить свою работ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торой уровень оценивания связан с оценкой конечного продукта проектной деятельности (мультимедийной презентации, публикации, сайта). Следует заметить, что наряду с оценкой содержательного аспекта проекта   оценивается и оригинальность разработки, оправданность использования  ИТ, грамотность использования средств мультимедиа, выразительность видеоряда: цветовое решение, композиция, образность, т.е. оценивается технологический и эргономический уровни. </w:t>
      </w:r>
    </w:p>
    <w:p>
      <w:pPr>
        <w:pStyle w:val="Heading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0"/>
        <w:ind w:left="0" w:hanging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</w:rPr>
        <w:t>Личностные, метапредметные и предметные результаты освоения курса по выбору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/>
          <w:i/>
          <w:iCs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16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обучающихся являются: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развитие чувства личной ответственности за результат своей деятельности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готовность к повышению своего образовательного уровня и продолжению обучения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владение первичными навыками анализа и критичной оцен</w:t>
        <w:softHyphen/>
        <w:t>ки получаемой информации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ность увязать учебное содержание с собственным жиз</w:t>
        <w:softHyphen/>
        <w:t>ненным опытом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способность и готовность к общению и сотрудничеству со сверстниками и взрослыми в процессе образовательной, об</w:t>
        <w:softHyphen/>
        <w:t>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</w:t>
        <w:softHyphen/>
        <w:t>номических и технических условий безопасной эксплуата</w:t>
        <w:softHyphen/>
        <w:t>ции средств ИКТ.</w:t>
      </w:r>
    </w:p>
    <w:p>
      <w:pPr>
        <w:pStyle w:val="3"/>
        <w:shd w:fill="auto" w:val="clear"/>
        <w:tabs>
          <w:tab w:val="clear" w:pos="708"/>
          <w:tab w:val="left" w:pos="16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16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обучающихся являются: 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ладение общепредметными понятиями «объект», «гипотеза», «цель и задачи», «план достижения цели», «модель» и др.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владение информационно-логическими умениями: опреде</w:t>
        <w:softHyphen/>
        <w:t>лять понятия, создавать обобщения, устанавливать анало</w:t>
        <w:softHyphen/>
        <w:t>гии, классифицировать, самостоятельно формулировать гипотезу и строить систему доказательств: устанавливать причинно-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владение умениями самостоятельно планировать пути до</w:t>
        <w:softHyphen/>
        <w:t>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</w:t>
        <w:softHyphen/>
        <w:t>вий, корректировать свои действия в соответствии с изме</w:t>
        <w:softHyphen/>
        <w:t>няющейся ситуаци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владение основами принятия ре</w:t>
        <w:softHyphen/>
        <w:t>шений в учебной и по</w:t>
        <w:softHyphen/>
        <w:t>знавательной деятельности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владение основными универсальными умениями информа</w:t>
        <w:softHyphen/>
        <w:t>ционного характера: поиск необходимой информации, приме</w:t>
        <w:softHyphen/>
        <w:t>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</w:t>
        <w:softHyphen/>
        <w:t>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</w:t>
        <w:softHyphen/>
        <w:t>ект из чувственной формы в пространственно-графическую или знаково-символическую модель; умение строить разно</w:t>
        <w:softHyphen/>
        <w:t>образные информационные структуры для описания объек</w:t>
        <w:softHyphen/>
        <w:t>тов; умение строить таблицы, графики, диаграммы, схе</w:t>
        <w:softHyphen/>
        <w:t>мы и т. д.,; умение выбирать форму представления информации в зависимости от стоящей зада</w:t>
        <w:softHyphen/>
        <w:t>чи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ИКТ-компетентность – широкий спектр умений и навы</w:t>
        <w:softHyphen/>
        <w:t>ков использования средств информационных и коммуника</w:t>
        <w:softHyphen/>
        <w:t>ционных технологий для сбора, хранения, преобразования и передачи различных видов информации, навыки созда</w:t>
        <w:softHyphen/>
        <w:t>ния личного информационного пространства (обращение с устройствами ИКТ; фиксация изображений и звуков; созда</w:t>
        <w:softHyphen/>
        <w:t>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</w:t>
        <w:softHyphen/>
        <w:t>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rPr/>
      </w:pPr>
      <w:r>
        <w:rPr>
          <w:b/>
          <w:sz w:val="24"/>
          <w:szCs w:val="24"/>
        </w:rPr>
        <w:t xml:space="preserve">Предметными результатами обучающихся являются: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описание и построение моделей управления систем различной природы (физических, технических и др.), использование моделей и моделирующих программ в области естествознания, обществознания, математики и т.д.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формирование моделей информационной деятельности и соответствующих стереотипов поведения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умеют построить информационную модель реального объекта;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огут осуществить её компьютерную реализацию, используя типовые средства: электронные таблицы или язык программирования;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способны провести компьютерный эксперимент с целью изучения свойств модели и исследования существующих зависимостей;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ладеют способами анализа полученных результатов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способны 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умеют оценивать адекватность (достоверность) полученных результатов исследования.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Style w:val="FontStyle83"/>
          <w:b/>
          <w:b/>
          <w:bCs/>
          <w:sz w:val="24"/>
          <w:szCs w:val="24"/>
        </w:rPr>
      </w:pPr>
      <w:r>
        <w:rPr>
          <w:rStyle w:val="FontStyle83"/>
          <w:b/>
          <w:bCs/>
          <w:sz w:val="24"/>
          <w:szCs w:val="24"/>
        </w:rPr>
        <w:t>Содержание учебного предмета информатика</w:t>
      </w:r>
    </w:p>
    <w:p>
      <w:pPr>
        <w:pStyle w:val="Normal"/>
        <w:ind w:left="720" w:hanging="0"/>
        <w:rPr>
          <w:rStyle w:val="FontStyle83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казывания(3ч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Высказывания, способы их обозначения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sz w:val="24"/>
          <w:szCs w:val="24"/>
        </w:rPr>
        <w:t>Логические величины, операции, выражения(9ч)</w:t>
      </w:r>
      <w:r>
        <w:rPr>
          <w:sz w:val="24"/>
          <w:szCs w:val="24"/>
        </w:rPr>
        <w:br/>
        <w:t xml:space="preserve">Алгебра логики.  Представление логических функций с помощью базовых логических операций. Основные тождества алгебры логики. Основные законы алгебры логики. Законы де Моргана.  Логические переменные и логические операции. Дизъюнкция, конъюнкция, инверсия. Соответствие их логическим связкам. Таблицы истинности базовых логических операций. Разные формы записи логических операций, предикаты.   Вычисления значений логических выражений. Логические функции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sz w:val="24"/>
          <w:szCs w:val="24"/>
        </w:rPr>
        <w:t>Таблицы истинности(8ч)</w:t>
        <w:br/>
      </w:r>
      <w:r>
        <w:rPr>
          <w:sz w:val="24"/>
          <w:szCs w:val="24"/>
        </w:rPr>
        <w:t>Правило построения таблиц истинности сложных логических выражений. Тождественность логических функций. Дизъюнктивная нормальная форма записи логической функции. Конъюнктивная нормальная форма записи. Совершенная дизъюнктинвно-нормальная форма записи (СДНФ). Совершенная конъюктивно-нормальная форма записи. Запись СДНФ по таблице истинности. Запись СКНФ по таблице истинности. Построение таблицы истинности по заданной СДНФ. Построение таблицы истинности по заданной СКНФ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Логические схемы и логические выражения(8ч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Техническая реализация базовых логических операций: последовательное и параллельное соединение переключателей, электромагнитное реле. Клод Шеннон (историческая справка) и релейные схемы реализации логических функций. Электронные схемы, условные обозначения. Логические элементы компьютера.   Построение электронных и релейных схем по заданным таблицам истинности и формулам. Запись логических выражений, реализуемых данными электронными и релейными схемами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пликация и эквивалентность(5ч)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мпликация, исключающее или, эквивалентность. Таблицы истинности этих функций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образование логических выражений(7ч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Тождества. Формулы поглощения и склеивания. Основные законы алгебры логики. Упрощение логических выражений. Упрощение сложных логических выражений. Математическая форма записи сложных высказываний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содержательных логических задач средствами алгебры логики (12ч)</w:t>
      </w:r>
      <w:r>
        <w:rPr>
          <w:sz w:val="24"/>
          <w:szCs w:val="24"/>
        </w:rPr>
        <w:br/>
        <w:t>Решение задач с помощью аппарата алгебры логики. Запись условия задачи на языке алгебры логики. Упрощение полученных логических выражений. Решение задач с помощью анализа таблиц истинности. Представление условия задачи в виде  графов, логических выражений, диаграмм Эйлера-Венн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sz w:val="24"/>
          <w:szCs w:val="24"/>
        </w:rPr>
        <w:t>Логические задачи в материалах ЕГЭ по информатике(13ч)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а проекта(3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95"/>
        <w:gridCol w:w="1499"/>
        <w:gridCol w:w="15"/>
      </w:tblGrid>
      <w:tr>
        <w:trPr>
          <w:trHeight w:val="4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1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величины, операции, выра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сти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схемы и логические выра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ликация и эквивалент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логических выра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держательных логических задач средствами алгебры лог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 в материалах ЕГЭ по информа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155" w:hRule="atLeast"/>
        </w:trPr>
        <w:tc>
          <w:tcPr>
            <w:tcW w:w="119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"/>
        <w:gridCol w:w="6509"/>
        <w:gridCol w:w="1276"/>
        <w:gridCol w:w="910"/>
        <w:gridCol w:w="6"/>
        <w:gridCol w:w="4866"/>
      </w:tblGrid>
      <w:tr>
        <w:trPr>
          <w:tblHeader w:val="true"/>
          <w:trHeight w:val="284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 класс</w:t>
            </w:r>
          </w:p>
        </w:tc>
      </w:tr>
      <w:tr>
        <w:trPr>
          <w:tblHeader w:val="true"/>
          <w:trHeight w:val="769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материал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blHeader w:val="true"/>
          <w:trHeight w:val="10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 факту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казывания (2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представления о месте информатики в системе других наук, о целях изучения курса информа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техникой безопасности и правильной организации рабочего ме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ые  представления  о  роли  ИКТ  при  изучении школьных предметов и в повседневной  жизни; способность увязать учебное содержание  с  собственным  жизненным  опытом,  понять  значимость подготовки  в  области  информатики  в  условиях  развития информационного общества; умение работать с учебнико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 и  навыки  безопасного  и целесообразного  поведения при  работе  в  компьютерном  классе;  способность  и  готовность  к  принятию ценностей  здорового  образа  жизни  за  счет  знания  основных  гигиенических, эргономических  и  технических  условий  безопасной  эксплуатации  средств ИК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формы мыш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ложные высказ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ические величины, операции, выражения (4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переменные и логически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зовые логические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ликация, эквивалентность, исключающее 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жных высказываний на языке алгебры лог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ы истинности (4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остроения таблиц исти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аблиц исти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аблиц исти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аблиц истинности ло</w:t>
              <w:softHyphen/>
              <w:t>гически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огические схемы и логические выражения</w:t>
            </w:r>
            <w:r>
              <w:rPr>
                <w:b/>
                <w:color w:val="000000"/>
                <w:sz w:val="24"/>
                <w:szCs w:val="24"/>
              </w:rPr>
              <w:t xml:space="preserve"> (3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 универсальные  умения  информационного характера:  постановка  и  формулирование  проблемы;  поиск  и  выделение необходимой информации, применение методов информационного пои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 универсальные  умения  информационного характера:  постановка  и  формулирование  проблемы;  поиск  и  выделение необходимой информации, применение методов информационного пои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имание  значимости  информационной  деятельности  для современного человек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йные и электронные схемы, реализующие базовые логические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релейных и электронных схем, реализующих заданные логически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формул логических функций, реализуемых данными релейными и электронными схе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мпликация и эквивалентность</w:t>
            </w:r>
            <w:r>
              <w:rPr>
                <w:b/>
                <w:color w:val="000000"/>
                <w:sz w:val="24"/>
                <w:szCs w:val="24"/>
              </w:rPr>
              <w:t>(3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л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вивалент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ощение выра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образование логических выражений(4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ы поглощения и скле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алгебры лог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логически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шение содержательных логических задач средствами алгебры логики(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логических задач с помощью аппарата алгебры лог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 представления  об  информационных  процессах  и  их роли  в  современном  мире;  умение  приводить  примеры  сбора  и  обработки информации в деятельности человека, в живой природе, обществе, техн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ние   общепредметной  сущности  понятия  «знак»; общеучебные умения анализа, сравнения, классификациипонимание   универсальности двоичного одирования; навыки представления информации в разных формах; навыки анализа информации;  пособность  выявлять  инвариантную  сущность  на  первый взгляд различных проце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ладение  первичными  навыками  анализа  и  критичной  оценки получаемой  информации;  ответственное  отношение  к  информации  с  учетом правовых  и  этических  аспектов  ее  распространения;  развитие  чувства  личной ответственности за качество окружающей информационной сред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ических задач с помощью программирования (анализ таблиц исти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НФ и СКНФ логических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таблиц истинности по СДНФ и СК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ДНФ и СКНФ по таблице исти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ические задачи в материалах ЕГЭ по информат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логических задач из материалов ЕГЭ по информатике.(средствами алгебры логи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ических задач из материалов ЕГЭ по информатике. (средствами алгебры логи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логических задач из материалов ЕГЭ по информатике.(с помощью таблиц исти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ических задач из материалов ЕГЭ по информатике. (с помощью таблиц исти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ических задач из материалов ЕГЭ по информатике.(табличным способо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логических задач из материалов ЕГЭ по информатике.(табличным способо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6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 курса «Исследование информационных моделей» 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, характеризующие систему учебных действий в отношении опорного учебного материала, размещены в разделе «Выпускник курса  научится …». Они показывают, какой уровень освоения опорного учебного материала ожидается от обучающегося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 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азделе «Выпускник  курса получит возможность научиться…». 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ыпускник курса научится: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идеть проблему, ставить вопросы, выдвигать гипотезы;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авать определение понятиям;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ифицировать; структурировать материал; делать умозаключения и выводы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планировать (составлять план  деятельности);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оводить сбор информации и обрабатывать ее;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ъяснять, доказывать и защищать свои идеи;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отовить тексты собственных докладов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критику, использовать замечания для совершенствования проек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ыпускник курса получит возможность научиться: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 строить логическое 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целеполагать (ставить и удерживать цели)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контролировать</w:t>
      </w:r>
      <w:r>
        <w:rPr>
          <w:color w:val="000000"/>
          <w:sz w:val="24"/>
          <w:szCs w:val="24"/>
        </w:rPr>
        <w:t xml:space="preserve"> ход реализации своего проекта на практик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ебное пособие содержит необходимый теоретический материал по построению и исследованию информационных моделей с использованием языков объектно-ориентированного программирования и электронных таблиц. Компьютерный практикум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 обеспечивает необходимую программную и методическую поддержку курса как при работе на локальном компьютере, так и в локальной сети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, имеющий удобны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интерфейс, содержит программное обеспечение, необходимое для реализации компьютерного практикума, а именно свободно распространяемые версии объектно-ориентированных систем программирования  а также интегрированное офисное приложени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, содержащее электронные таблицы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тодическая поддержка курса реализуется в Интернете по адресу http://iit.metodist.ru. Для учителей будет предусмотрена возможность обсуждение вопросов методики на форуме, а для обучающихся предложены интерактивные тесты для проверки уровня знаний и умений и чат для общения по данной проблематик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ые ресурсы сети Интернет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ind w:left="0" w:hanging="0"/>
        <w:jc w:val="both"/>
        <w:rPr>
          <w:bCs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indow.edu</w:t>
        </w:r>
      </w:hyperlink>
      <w:r>
        <w:rPr>
          <w:bCs/>
          <w:sz w:val="24"/>
          <w:szCs w:val="24"/>
        </w:rPr>
        <w:t xml:space="preserve"> (Единое окно доступа к образовательным ресурсам)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ind w:left="0" w:hanging="0"/>
        <w:jc w:val="both"/>
        <w:rPr/>
      </w:pPr>
      <w:hyperlink r:id="rId3">
        <w:r>
          <w:rPr>
            <w:rStyle w:val="InternetLink"/>
            <w:sz w:val="24"/>
            <w:szCs w:val="24"/>
          </w:rPr>
          <w:t>http://www.edu.ru</w:t>
        </w:r>
      </w:hyperlink>
      <w:r>
        <w:rPr>
          <w:bCs/>
          <w:sz w:val="24"/>
          <w:szCs w:val="24"/>
        </w:rPr>
        <w:t xml:space="preserve"> (Федеральный портал «Российское образование»)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ind w:left="0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http://school.edu.ru</w:t>
        </w:r>
      </w:hyperlink>
      <w:r>
        <w:rPr>
          <w:bCs/>
          <w:sz w:val="24"/>
          <w:szCs w:val="24"/>
        </w:rPr>
        <w:t xml:space="preserve"> (Российский общеобразовательный портал)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ind w:left="0" w:hanging="0"/>
        <w:jc w:val="both"/>
        <w:rPr/>
      </w:pPr>
      <w:hyperlink r:id="rId5">
        <w:r>
          <w:rPr>
            <w:rStyle w:val="InternetLink"/>
            <w:sz w:val="24"/>
            <w:szCs w:val="24"/>
          </w:rPr>
          <w:t>http://ege.edu.ru</w:t>
        </w:r>
      </w:hyperlink>
      <w:r>
        <w:rPr>
          <w:bCs/>
          <w:sz w:val="24"/>
          <w:szCs w:val="24"/>
        </w:rPr>
        <w:t xml:space="preserve"> (Портал информационной поддержки единого государственного экзамена)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ind w:left="0" w:hanging="0"/>
        <w:jc w:val="both"/>
        <w:rPr/>
      </w:pPr>
      <w:hyperlink r:id="rId6">
        <w:r>
          <w:rPr>
            <w:rStyle w:val="InternetLink"/>
            <w:sz w:val="24"/>
            <w:szCs w:val="24"/>
          </w:rPr>
          <w:t>http://edu.of.ru</w:t>
        </w:r>
      </w:hyperlink>
      <w:r>
        <w:rPr>
          <w:bCs/>
          <w:sz w:val="24"/>
          <w:szCs w:val="24"/>
        </w:rPr>
        <w:t xml:space="preserve"> (конструктор сайтов общеобразовательных учреждений и проектов)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ind w:left="0" w:hanging="0"/>
        <w:jc w:val="both"/>
        <w:rPr/>
      </w:pPr>
      <w:hyperlink r:id="rId7">
        <w:r>
          <w:rPr>
            <w:rStyle w:val="InternetLink"/>
            <w:sz w:val="24"/>
            <w:szCs w:val="24"/>
          </w:rPr>
          <w:t>http://experiment.edu.ru</w:t>
        </w:r>
      </w:hyperlink>
      <w:r>
        <w:rPr>
          <w:bCs/>
          <w:sz w:val="24"/>
          <w:szCs w:val="24"/>
        </w:rPr>
        <w:t xml:space="preserve"> (естественно-научные эксперименты, коллекция опытов по физике и химии, содержащие видеодемонтсрации)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ind w:left="0" w:hanging="0"/>
        <w:jc w:val="both"/>
        <w:rPr/>
      </w:pPr>
      <w:hyperlink r:id="rId8">
        <w:r>
          <w:rPr>
            <w:rStyle w:val="InternetLink"/>
            <w:sz w:val="24"/>
            <w:szCs w:val="24"/>
          </w:rPr>
          <w:t>http://ict.edu.ru</w:t>
        </w:r>
      </w:hyperlink>
      <w:r>
        <w:rPr>
          <w:bCs/>
          <w:sz w:val="24"/>
          <w:szCs w:val="24"/>
        </w:rPr>
        <w:t xml:space="preserve"> (Информационно-коммуникационные технологии в образовании)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ind w:left="0" w:hanging="0"/>
        <w:jc w:val="both"/>
        <w:rPr/>
      </w:pPr>
      <w:hyperlink r:id="rId9">
        <w:r>
          <w:rPr>
            <w:rStyle w:val="InternetLink"/>
            <w:sz w:val="24"/>
            <w:szCs w:val="24"/>
          </w:rPr>
          <w:t>http://www.intuit.ru</w:t>
        </w:r>
      </w:hyperlink>
      <w:r>
        <w:rPr>
          <w:bCs/>
          <w:sz w:val="24"/>
          <w:szCs w:val="24"/>
        </w:rPr>
        <w:t xml:space="preserve"> (Интернет-университет информационных технологий ИНТУИТ.ру)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ind w:left="0" w:hanging="0"/>
        <w:jc w:val="both"/>
        <w:rPr/>
      </w:pPr>
      <w:hyperlink r:id="rId10">
        <w:r>
          <w:rPr>
            <w:rStyle w:val="InternetLink"/>
            <w:sz w:val="24"/>
            <w:szCs w:val="24"/>
          </w:rPr>
          <w:t>http://www.rusedu.info</w:t>
        </w:r>
      </w:hyperlink>
      <w:r>
        <w:rPr>
          <w:bCs/>
          <w:sz w:val="24"/>
          <w:szCs w:val="24"/>
        </w:rPr>
        <w:t xml:space="preserve"> (Информатика и ИКТ в образовании)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ind w:left="0" w:hanging="0"/>
        <w:jc w:val="both"/>
        <w:rPr/>
      </w:pPr>
      <w:hyperlink r:id="rId11">
        <w:r>
          <w:rPr>
            <w:rStyle w:val="InternetLink"/>
            <w:sz w:val="24"/>
            <w:szCs w:val="24"/>
          </w:rPr>
          <w:t>http://iit.metodist.ru</w:t>
        </w:r>
      </w:hyperlink>
      <w:r>
        <w:rPr>
          <w:bCs/>
          <w:sz w:val="24"/>
          <w:szCs w:val="24"/>
        </w:rPr>
        <w:t xml:space="preserve"> (Информатика и информационные технологии: сайт лаборатории информатики МИОО)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ind w:left="0" w:hanging="0"/>
        <w:jc w:val="both"/>
        <w:rPr/>
      </w:pPr>
      <w:hyperlink r:id="rId12">
        <w:r>
          <w:rPr>
            <w:rStyle w:val="InternetLink"/>
            <w:sz w:val="24"/>
            <w:szCs w:val="24"/>
          </w:rPr>
          <w:t>http://ito.edu.ru</w:t>
        </w:r>
      </w:hyperlink>
      <w:r>
        <w:rPr>
          <w:bCs/>
          <w:sz w:val="24"/>
          <w:szCs w:val="24"/>
        </w:rPr>
        <w:t xml:space="preserve"> (Конгресс конференций «Информационные технологии в образовании»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_"/>
    <w:qFormat/>
    <w:rPr>
      <w:rFonts w:ascii="Century Schoolbook" w:hAnsi="Century Schoolbook" w:cs="Century Schoolbook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40"/>
      <w:ind w:hanging="280"/>
    </w:pPr>
    <w:rPr>
      <w:rFonts w:ascii="Century Schoolbook" w:hAnsi="Century Schoolbook" w:eastAsia="Calibri" w:cs="Century Schoolbook"/>
      <w:shd w:fill="FFFFFF" w:val="clear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">
    <w:name w:val="Абзац списка6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school.edu.ru/" TargetMode="External"/><Relationship Id="rId5" Type="http://schemas.openxmlformats.org/officeDocument/2006/relationships/hyperlink" Target="http://ege.edu.ru/" TargetMode="External"/><Relationship Id="rId6" Type="http://schemas.openxmlformats.org/officeDocument/2006/relationships/hyperlink" Target="http://edu.of.ru/" TargetMode="External"/><Relationship Id="rId7" Type="http://schemas.openxmlformats.org/officeDocument/2006/relationships/hyperlink" Target="http://experiment.edu.ru/" TargetMode="External"/><Relationship Id="rId8" Type="http://schemas.openxmlformats.org/officeDocument/2006/relationships/hyperlink" Target="http://ict.edu.ru/" TargetMode="External"/><Relationship Id="rId9" Type="http://schemas.openxmlformats.org/officeDocument/2006/relationships/hyperlink" Target="http://www.intuit.ru/" TargetMode="External"/><Relationship Id="rId10" Type="http://schemas.openxmlformats.org/officeDocument/2006/relationships/hyperlink" Target="http://www.rusedu.info/" TargetMode="External"/><Relationship Id="rId11" Type="http://schemas.openxmlformats.org/officeDocument/2006/relationships/hyperlink" Target="http://iit.metodist.ru/" TargetMode="External"/><Relationship Id="rId12" Type="http://schemas.openxmlformats.org/officeDocument/2006/relationships/hyperlink" Target="http://ito.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19:00Z</dcterms:created>
  <dc:creator>Сергей Елистратов</dc:creator>
  <dc:description/>
  <cp:keywords/>
  <dc:language>en-US</dc:language>
  <cp:lastModifiedBy>RADCHENKO Olga</cp:lastModifiedBy>
  <cp:lastPrinted>2021-12-20T15:32:00Z</cp:lastPrinted>
  <dcterms:modified xsi:type="dcterms:W3CDTF">2022-06-15T14:20:00Z</dcterms:modified>
  <cp:revision>8</cp:revision>
  <dc:subject/>
  <dc:title/>
</cp:coreProperties>
</file>