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 xml:space="preserve">Аннотация к рабочей программе </w:t>
      </w:r>
      <w:bookmarkStart w:id="0" w:name="_Hlk105526677"/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курса по выбору «Исследование информационных моделей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bookmarkEnd w:id="0"/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10 класс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Рабочая программа </w:t>
      </w:r>
      <w:bookmarkStart w:id="1" w:name="_Hlk105526740"/>
      <w:r>
        <w:rPr>
          <w:rFonts w:eastAsia="Calibri"/>
          <w:color w:val="000000"/>
          <w:sz w:val="24"/>
          <w:szCs w:val="24"/>
          <w:lang w:val="en-US" w:eastAsia="en-US"/>
        </w:rPr>
        <w:t xml:space="preserve">курса по выбору </w:t>
      </w:r>
      <w:bookmarkEnd w:id="1"/>
      <w:r>
        <w:rPr>
          <w:rFonts w:eastAsia="Calibri"/>
          <w:color w:val="000000"/>
          <w:sz w:val="24"/>
          <w:szCs w:val="24"/>
          <w:lang w:val="en-US" w:eastAsia="en-US"/>
        </w:rPr>
        <w:t>для 10 класса составлена в соответствии с требованиями к результатам освоения основной образовательной программы (личностным,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образовательным стандартом начального общего образования; основного общего образования,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Рабочая программа по «Информатика» была составлена на основе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1. Федеральный закон «Об образовании в Российской Федерации» (от 29.12.2012 №273-ФЗ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2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3.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4. Приказ Мино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5. Приказ Минообразования Росси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6. Федеральный государственный образовательный стандарт основного общего образования/ М - во образования и науки Рос. Федерации. - М. : Просвещение. - ISBN 978 - 5 - 09 - 023272 - 9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7. Положение о рабочей программе по учебному предмету (курсу) педагога МБОУ Озерновская СОШ № 47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8. Учебный план МБОУ Озерновская СОШ № 47 на 2022-2023 учебн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9. Примерная программа среднего общего образования по информатике и информационным технологиям, авторской программы Семакина И.Г. «Программа базового курса «Информатика и ИКТ» для старшей школы (10-11 классы), изданной в сборнике «Информатика. Программы для образовательных учреждений. 2-11 классы». Составитель М. Н. Бородин. – М.: БИНОМ. Лаборатория знаний, 2012. (Программы и планирова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Федеральный базисный учебный план для образовательных учреждений Российской Федерации отводит в 10 классе на базовом уровне – 34 учебных часов из расчета 1 учебный час в неделю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В рабочей программе представлен авторский подход в части структурирования учебного материала, определения последовательности его изучения, детализации содержания, а также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Методическая система обучения базируется на одном из важнейших дидактических принципов — деятельностном подходе к обуч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Вклад учебного предмета в достижение целей среднего общего образова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Изучение инфор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spacing w:lineRule="auto" w:line="254" w:before="0" w:after="16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  <w:r>
        <w:br w:type="page"/>
      </w:r>
    </w:p>
    <w:p>
      <w:pPr>
        <w:pStyle w:val="Normal"/>
        <w:ind w:firstLine="539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917"/>
        <w:gridCol w:w="4438"/>
      </w:tblGrid>
      <w:tr>
        <w:trPr>
          <w:trHeight w:val="186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Н.В. Быкова /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окол № ____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«___  »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 xml:space="preserve"> ___________2022 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А.С. Никулина  /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____»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 xml:space="preserve">                              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22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МБОУ Озерновская СОШ № 4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_____________/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Г.А.Драчук /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каз № ________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«__»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 xml:space="preserve">                              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022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СА ПО ВЫБОРУ «ИССЛЕДОВАНИЕ ИНФОРМАЦИОННЫХ МОДЕЛЕЙ»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0 класс (1 учебный час в неделю, 34 недели, 34 часа)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Шишков Максим Валериевич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итель, первая квалификационная категория</w:t>
      </w:r>
    </w:p>
    <w:p>
      <w:pPr>
        <w:pStyle w:val="Normal"/>
        <w:suppressAutoHyphens w:val="false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ссмотрено на заседан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>методического 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>протокол № 5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  <w:lang w:eastAsia="ru-RU"/>
        </w:rPr>
        <w:t>от «23» мая 2022 г.</w:t>
      </w:r>
    </w:p>
    <w:p>
      <w:pPr>
        <w:pStyle w:val="Normal"/>
        <w:suppressAutoHyphens w:val="false"/>
        <w:spacing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22 год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абочая программа курса была составлена на основе следующих докум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Федеральный закон "Об образовании в Российской Федерации" от 29.12.2012 N 273-ФЗ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/ М - во образования и науки Рос. Федерации. - М. : Просвещение. - ISBN 978 - 5 - 09 - 023272 - 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Учебный план МБОУ Озерновская СОШ №47 2022-2023 уч. г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СОО МБОУ Озерновская СОШ №47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«</w:t>
      </w:r>
      <w:r>
        <w:rPr>
          <w:sz w:val="28"/>
          <w:szCs w:val="28"/>
        </w:rPr>
        <w:t>Исследование информационных моделе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к.п.н. Н.Д.Угрин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4" w:firstLine="208"/>
        <w:jc w:val="both"/>
        <w:rPr/>
      </w:pPr>
      <w:r>
        <w:rPr>
          <w:color w:val="000000"/>
          <w:sz w:val="28"/>
          <w:szCs w:val="28"/>
        </w:rPr>
        <w:t>Курс «</w:t>
      </w:r>
      <w:r>
        <w:rPr>
          <w:sz w:val="28"/>
          <w:szCs w:val="28"/>
        </w:rPr>
        <w:t>Исследование информационных моделей</w:t>
      </w:r>
      <w:r>
        <w:rPr>
          <w:color w:val="000000"/>
          <w:sz w:val="28"/>
          <w:szCs w:val="28"/>
        </w:rPr>
        <w:t>» является преемственным по отношению к базовому курсу информатики и ИКТ, обеспечивающему требования образовательного стандарта для основной школы. При планировании и создании курса учитывается, что раздел «Информационные модели» становится одним из ведущих в изучении информатики на стар</w:t>
        <w:softHyphen/>
        <w:t>шей ступени школ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 ходе изучения курса будут расширены знания учащихся в тех предметных областях, на которых базируется изучаемые системы и модели, что позволяет максимально реализовать межпредметные связи, послужит средством профессиональной ориентации и будет служить целям профилизации обучения на старшей ступени школ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Данный курс — элективный (обязательный курс по выбору учащихся). Входит в состав профиля обучения на старшей ступени школы. Рекомендуемые профили — естественнонаучный, физико-математический, информационно-технологический. 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образовательные результаты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Курс преследу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формирования у обучающихся как предметной компетентности в области информационного моделирования с использованием информационных компьютерных технологий, так и информационной и коммуникативной компетентностей для личностного развития и профессионального самоопределения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того решаются следу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владение практическими навыками работ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учение выработке мотивированной постановки задачи проектирования, ее творческого осмысления и выбор оптимального алгоритма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овладение навыками индивидуальной и групповой деятельности в разработке и реализации проектов моделей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индивидуальная и множественная мотивация к изучению естественно-математических и технологических дисциплин, основывающихся на использовании современных систем компьютерного моделирования.</w:t>
      </w:r>
    </w:p>
    <w:p>
      <w:pPr>
        <w:pStyle w:val="Normal"/>
        <w:shd w:fill="FFFFFF" w:val="clear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решаются посредств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оведения теоретических (лекции) и практических (лабораторные работы) занятий по тематике 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различных заданий для самостоятельн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го изучения тематики посредством подготовки рефер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самостоятельного выбора обучающимися объекта для проектирования (компьютерного моделирования), разработки и публичной защиты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использования в ходе реализации индивидуального проекта различных информационных ресурсов (в том числе Интерне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выполнения как индивидуальных, так и групповых заданий на проектирование и компьютерное моделирование различных объектов.</w:t>
      </w:r>
    </w:p>
    <w:p>
      <w:pPr>
        <w:pStyle w:val="TextBodyIndent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реподавания и уч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тся использо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незначительном объеме при освещении основных положений изучаемой 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актические (лабораторные) занятия для разбора типовых приемов автоматизированного моделирования и проект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индивидуальную (самостоятельную) работу (роль преподавателя — консультирующая) по реализации индивидуальных или групповых проектов (аналогов курсовой работы).</w:t>
      </w:r>
    </w:p>
    <w:p>
      <w:pPr>
        <w:pStyle w:val="TextBodyIndent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м методом обучения в данном элективном курсе является </w:t>
      </w:r>
      <w:r>
        <w:rPr>
          <w:i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Разработка каждого проекта реализуется в форме выполнения практической работы на компьютере (</w:t>
      </w:r>
      <w:r>
        <w:rPr>
          <w:iCs/>
          <w:sz w:val="28"/>
          <w:szCs w:val="28"/>
        </w:rPr>
        <w:t>компьютерный практику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разработки проектов под руководством учителя учащимся предлагаются </w:t>
      </w:r>
      <w:r>
        <w:rPr>
          <w:iCs/>
          <w:sz w:val="28"/>
          <w:szCs w:val="28"/>
        </w:rPr>
        <w:t>практические задания для самостоятельного выполн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Формы 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екущий контроль уровня усвоения материала осуществляется по результатам выполнения учащимися практических зада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реализуется в форме </w:t>
      </w:r>
      <w:r>
        <w:rPr>
          <w:iCs/>
          <w:sz w:val="28"/>
          <w:szCs w:val="28"/>
        </w:rPr>
        <w:t>защиты итоговых проектов</w:t>
      </w:r>
      <w:r>
        <w:rPr>
          <w:sz w:val="28"/>
          <w:szCs w:val="28"/>
        </w:rPr>
        <w:t xml:space="preserve">. 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компьютерную модель конкретного объекта, явления или процесса из различных предметных областей. В процессе защиты учащийся должен будет представить не только проект на языке объектно-ориентированного программирования или в электронных таблицах, но и полученные с его помощью результаты компьютерного эксперимента по исследованию мод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4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14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: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курс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ind w:left="426" w:right="14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рамках курса общим объемом 34 часа предполагается развитие пользовательских навыков работы с ПЭВМ и научит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давать информационные модели объектов и процессов из различных предметных областей (математики, физики, химии, биологии, экономики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давать компьютерные модели с использованием языков </w:t>
      </w:r>
      <w:r>
        <w:rPr>
          <w:sz w:val="28"/>
          <w:szCs w:val="28"/>
        </w:rPr>
        <w:t xml:space="preserve">объектно-ориентированного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виртуальные эксперименты с использованием компьютерных моделей и анализировать полученные результат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урс рассчитан на 1 год обучения. Занятия проводятся по 1 часу в неделю.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6"/>
        </w:numPr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Style23"/>
        <w:numPr>
          <w:ilvl w:val="0"/>
          <w:numId w:val="15"/>
        </w:numPr>
        <w:ind w:left="567" w:hanging="3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23"/>
        <w:numPr>
          <w:ilvl w:val="0"/>
          <w:numId w:val="15"/>
        </w:numPr>
        <w:ind w:left="567" w:hanging="3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23"/>
        <w:numPr>
          <w:ilvl w:val="0"/>
          <w:numId w:val="15"/>
        </w:numPr>
        <w:ind w:left="567" w:hanging="332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3"/>
        <w:numPr>
          <w:ilvl w:val="0"/>
          <w:numId w:val="15"/>
        </w:numPr>
        <w:ind w:left="567" w:hanging="3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ind w:left="567" w:hanging="3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одержание учебного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ведение. Цели и задачи курса. Безопасная работа в компьютерном классе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Назначение курса. Формы организации и проведения заня</w:t>
        <w:softHyphen/>
        <w:t>тий. Техника безопасности при работе в компьютерном классе.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7" w:leader="none"/>
        </w:tabs>
        <w:jc w:val="both"/>
        <w:rPr/>
      </w:pPr>
      <w:r>
        <w:rPr>
          <w:b/>
          <w:sz w:val="28"/>
          <w:szCs w:val="28"/>
        </w:rPr>
        <w:t>2. Основы объектно-ориентированного визуального программирования</w:t>
      </w:r>
    </w:p>
    <w:p>
      <w:pPr>
        <w:pStyle w:val="Contents2"/>
        <w:tabs>
          <w:tab w:val="clear" w:pos="720"/>
          <w:tab w:val="right" w:pos="6538" w:leader="dot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Объекты: свойства, методы и события. Графический интерфейс и событийные процедуры. Общие процедур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Вопросы для обсуждения и дискусс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чем состоит различие между классом объектов и экземпляром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для выбранного программного объекта изменить набор свойств. Набор методов. Набор событий. Значения свой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объекты обычно используются при конструировании графического интерфейса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аком случае начинает выполняться событийная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истема объектно-ориентированного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Интегрированная среда разработк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Contents2"/>
        <w:tabs>
          <w:tab w:val="clear" w:pos="720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Этапы разработки проектов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ymbo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ы для обсуждения и дискусс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/>
          <w:sz w:val="28"/>
          <w:szCs w:val="28"/>
        </w:rPr>
        <w:t xml:space="preserve">Основные окна системы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Их на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/>
          <w:sz w:val="28"/>
          <w:szCs w:val="28"/>
        </w:rPr>
        <w:t xml:space="preserve">Основные этапы разработки проекта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ого проекта «Обычный калькулятор».</w:t>
      </w:r>
    </w:p>
    <w:p>
      <w:pPr>
        <w:pStyle w:val="Contents2"/>
        <w:spacing w:before="0" w:after="0"/>
        <w:jc w:val="both"/>
        <w:rPr/>
      </w:pPr>
      <w:r>
        <w:rPr>
          <w:sz w:val="28"/>
          <w:szCs w:val="28"/>
        </w:rPr>
        <w:t xml:space="preserve">Проект «Обычный калькулятор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-задание «Расположение формы и управляющих элементов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менные в языке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нятия переменной. Имя и значение переменной. Объявление типа переменной в программе. Присвоение переменной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Вопросы для обсуждения и дискусс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типом, именем и значением перем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переменную в программе без предварительного объя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гут ли входить в состав одного выражения переменные различных ти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ница между операцией арифметического сложения и операцией конкате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еременные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-задание «П</w:t>
      </w:r>
      <w:r>
        <w:rPr>
          <w:bCs/>
          <w:sz w:val="28"/>
          <w:szCs w:val="28"/>
        </w:rPr>
        <w:t>еременные_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5. Функции в языке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Basic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значения арифметического выражения. Функции преобразования типов данных. Математические функции. Финансовые функции. Строковые функции.  Обработка строковых выражений. Функции ввода и вывода данных. Выражения как функци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Перевод чисе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Мультисистемный калькуля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Инженерный калькулятор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-задание «Треугольник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Строковый калькулят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Строковый калькулятор_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роверка знаний»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Проект-задание «Игра Баше»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ные типы алгоритмических структур и их кодирование на языке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Линейный алгоритм. Логические выражения и вычисление их значений. Алгоритмическая структура «ветвление». Примеры использования условного оператора при создании приложений. Алгоритмическая структура «выбор»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Алгоритмическая структура «цикл». Общие процедур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ы для обсуждения и дискуссий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лгоритмическую структуру какого типа необходимо применить, если: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команд должна быть выполнена определенное количество раз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команд выполняется или не выполняется в зависимости от условия;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команд должна быть обязательно выполнена хотя бы один раз и должна повторяться, пока условие справедливо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Поиск большего из двух чисе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Отмет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-задание «Тест с выборочным ответ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Коды символ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-задание «Факториал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Количество символов»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-задание «Слово-перевертыш»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7. Графические возможности языка программирования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Basic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методы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остроение графика функ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-задание «График функции_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-задание «Графический редактор»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Проект-задание «Установка цвета»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/>
          <w:sz w:val="28"/>
          <w:szCs w:val="28"/>
        </w:rPr>
        <w:t>8. Массивы в языке программирования Visual Basic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Типы массивов и объявление массива. Числовые массивы: заполнение и поиск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Заполнение массива случайными числами. Сортировка числовых массивов. Двумерные массивы и вложенные цикл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оиск минимального элемента в числовом масси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-задание «Поиск максимального элемента в числовом массив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Сортировка числового массива по возрастани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Сортировка числового массива по убыва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Таблица умножения»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-задание «Развертка»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делирование как метод познания</w:t>
      </w:r>
    </w:p>
    <w:p>
      <w:pPr>
        <w:pStyle w:val="Contents2"/>
        <w:tabs>
          <w:tab w:val="clear" w:pos="720"/>
          <w:tab w:val="left" w:pos="681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Системный подход в моделировании. Понятие о системе. Статические информационные модели. Динамические информационные модели. Модели материальные и модели информационные. Формализация. Визуализация формальных моделей. Основные этапы разработки и исследования моделей на компьютере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ы для обсуждения и дискуссий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1. Какие бывают модели. Примеры материальных и информационных моделей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2.  Формализация. Примеры формальных моделей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3. В каких случаях могут быть опущены отдельные этапы построения и исследования модели. Приведите известные примеры создания моделей в процессе изучения физики, химии, биологии, математики, географии и других предметов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/>
          <w:sz w:val="28"/>
          <w:szCs w:val="28"/>
        </w:rPr>
        <w:t>10. Исследование физических моделей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Построение информационной модели движения тела, брошенного под углом к горизонту. Компьютерная модель движения тела на языке Visual Basic. Компьютерная модель движения тела в электронных таблицах. Формальная модель «Попадание в стенку тела, брошенного под углом к горизонту».  Формальная модель-задание «Попадание в площадку тела, брошенного под углом к горизонту»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просы для обсуждения и дискусс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Как можно реализовать полученные результатов с заданной точностью в языке программирования </w:t>
      </w:r>
      <w:r>
        <w:rPr>
          <w:sz w:val="28"/>
          <w:szCs w:val="28"/>
        </w:rPr>
        <w:t>Visual Basic?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Имеет ли физический смысл вычисление значения высоты попадания мячика в мишень с точностью до 7 знаков после запятой? До какой точности целесообразно округлить полученное значение?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Попадание в стенку тела, брошенного под углом к горизонту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Диапазон углов, обеспечивающий попадание в стенку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Попадание в площадку тела, брошенного под углом к горизонту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Диапазон углов, обеспечивающий попадание в площадку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ая модель «Попадание в стенку тела, брошенного под углом к горизонту» в электронных таблицах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Компьютерная модель-задание «Попадание в площадку тела, брошенного под углом к горизонту» в электронных таблицах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ближенное решение уравнений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. Численный метод половинного деления.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Приближенное решение уравнений на языке Visual Basic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Приближенное решение уравнений в электронных таблицах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Приближенное решение уравнения_1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Приближенное решение уравнения_2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ая модель «Приближенное решение уравнений_1» в электронных таблицах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модель-задание «Приближенное решение уравнений_2» в электронных таблицах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ероятностные модели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Построение информационной модели с использованием метода Монте-Карло. Модель вычисления площадей геометрических фигур с использованием метода Монте-Карло. Компьютерные модели, построенные с использованием метода Монте-Карло на языке Visual Basic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ая модель «Определение площади круга методом Монте-Карл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ая модель-задание «Бросание моне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Определение площади круга с использованием метода Монте-Карло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Проект-задание «Бросание монеты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b/>
          <w:sz w:val="28"/>
          <w:szCs w:val="28"/>
        </w:rPr>
        <w:t>13. Биологические модели развития популяций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Информационные модели развития популяций. Компьютерные модели развития популяций на языке Visual Basic. Компьютерные модели развития популяций в электронных табл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ая модель «Численность популяций_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льная модель-задание «Численность популяций_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Численность популяций_1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Численность популяций_2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ая модель «Численность популяций_1» в электронных таблицах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Компьютерная модель-задание «Численность популяций_2» в электронных таблицах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одели логических устройств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 xml:space="preserve">Логические схемы сумматора и триггера. Модели логических устройств компьютера на языке Visual Basic. Модели логических устройств компьютера в электронных таблицах. Логическая схема полусумматора. Логическая схема триггера. Логическая схема сумм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Модель полусумматора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Модель триггера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-задание «Сумматор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истинности операции логического умн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Таблицы истинности операций логического сложения и логического отриц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Полусумматор» в электронных таблицах. 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/>
      </w:pPr>
      <w:r>
        <w:rPr>
          <w:sz w:val="28"/>
          <w:szCs w:val="28"/>
        </w:rPr>
        <w:t>Проект-задание «Сумматор» в электронных таблицах.</w:t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20"/>
          <w:tab w:val="left" w:pos="360" w:leader="none"/>
          <w:tab w:val="left" w:pos="1000" w:leader="none"/>
          <w:tab w:val="right" w:pos="6538" w:leader="dot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нформационные модели управления объектами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одели систем управления. </w:t>
      </w:r>
    </w:p>
    <w:p>
      <w:pPr>
        <w:pStyle w:val="Contents2"/>
        <w:tabs>
          <w:tab w:val="clear" w:pos="720"/>
          <w:tab w:val="left" w:pos="284" w:leader="none"/>
          <w:tab w:val="left" w:pos="1000" w:leader="none"/>
          <w:tab w:val="right" w:pos="6538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систем управления на языке Visual Bas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я для самостоятельной работы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Модель разомкнутой системы управления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«Модель замкнутой системы управления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. «Модель системы управления с автоматической обратной связью»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Зачетные мероприятия. </w:t>
      </w:r>
      <w:r>
        <w:rPr>
          <w:b/>
          <w:color w:val="000000"/>
          <w:sz w:val="28"/>
          <w:szCs w:val="28"/>
        </w:rPr>
        <w:t xml:space="preserve">Подведение итогов 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8"/>
          <w:szCs w:val="28"/>
        </w:rPr>
        <w:t>Оценка роста компетентности обучающихся по результатам выполнения заданий, участия в семинарах, реализации проек</w:t>
        <w:softHyphen/>
        <w:t>тов индивидуально и в групп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>Виды работ, обеспечивающих достижение задач курс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оста компетентности (информационной и коммуни</w:t>
        <w:softHyphen/>
        <w:t>кативной) каждого обучающегося по результатам выполнения заданий, участия в семинарах, участия в реализации проектов и их защите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425" w:right="425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ематическое планирование с определением основных видов деятельности</w:t>
      </w:r>
    </w:p>
    <w:tbl>
      <w:tblPr>
        <w:tblW w:w="14782" w:type="dxa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6"/>
        <w:gridCol w:w="4541"/>
        <w:gridCol w:w="903"/>
        <w:gridCol w:w="992"/>
        <w:gridCol w:w="1985"/>
        <w:gridCol w:w="1275"/>
        <w:gridCol w:w="1276"/>
        <w:gridCol w:w="3260"/>
      </w:tblGrid>
      <w:tr>
        <w:trPr>
          <w:tblHeader w:val="true"/>
          <w:trHeight w:val="33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0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(лабораторные)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102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Цели и задачи курса. Безопасная работа в компьютерном класс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ысловое чтение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влечение необходимой информации.</w:t>
            </w:r>
          </w:p>
        </w:tc>
      </w:tr>
      <w:tr>
        <w:trPr>
          <w:trHeight w:val="67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ъектно-ориентированного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Переменные в языке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общение информ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тодов информационного поиск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логических цепочек рассуждений</w:t>
            </w:r>
          </w:p>
        </w:tc>
      </w:tr>
      <w:tr>
        <w:trPr>
          <w:trHeight w:val="40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и в языке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ипы алгоритмических структур и их кодирование на языке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систематизировать материал и представлять его в графическом виде, анализировать, сопоставлять, классифицировать, обобщать изученный материал</w:t>
            </w:r>
          </w:p>
        </w:tc>
      </w:tr>
      <w:tr>
        <w:trPr>
          <w:trHeight w:val="666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афические возможности языка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Массивы в языке программирования Visual Basi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логических цепочек рассуждений.</w:t>
            </w:r>
          </w:p>
        </w:tc>
      </w:tr>
      <w:tr>
        <w:trPr>
          <w:trHeight w:val="578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редставлять информацию в различных форм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логических цепочек, рассуждений.</w:t>
            </w:r>
          </w:p>
        </w:tc>
      </w:tr>
      <w:tr>
        <w:trPr>
          <w:trHeight w:val="350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моделе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Приближенное решение уравне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Вероятностные модел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одели развития популяц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огических устройст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Информационные модели управл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ые мероприятия. Подведение итог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деление и осознание учащимся того, что уже усвоено и что еще подлежит усвоению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знание качества и уровня усвоения</w:t>
            </w:r>
          </w:p>
        </w:tc>
      </w:tr>
      <w:tr>
        <w:trPr>
          <w:trHeight w:val="1431" w:hRule="exac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51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Литература для учителя</w:t>
      </w:r>
    </w:p>
    <w:p>
      <w:pPr>
        <w:pStyle w:val="Normal"/>
        <w:shd w:fill="FFFFFF" w:val="clear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гринович Н.Д. Исследование информационных моделей. Учебное пособие – М.: БИНОМ. Лаборатория знаний, 2004 г. – 183 с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олченков Н.Г. Программирование на </w:t>
      </w:r>
      <w:r>
        <w:rPr>
          <w:sz w:val="28"/>
          <w:szCs w:val="28"/>
          <w:lang w:val="en-US" w:eastAsia="ru-RU"/>
        </w:rPr>
        <w:t>Visual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asic</w:t>
      </w:r>
      <w:r>
        <w:rPr>
          <w:sz w:val="28"/>
          <w:szCs w:val="28"/>
          <w:lang w:eastAsia="ru-RU"/>
        </w:rPr>
        <w:t xml:space="preserve"> 6. Учебное пособие. Часть 1, 2, 3. М.:ИНФРА-М, 2000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гринович Н.Д. Информатика и информационные технологии. Учебник для 10-11 классов. – М.: БИНОМ. Лаборатория знаний, 2004 г. – 512 с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ринович Н.Д. Практикум по информатике и информационным технологиям. Учебное пособие. – М.: БИНОМ. Лаборатория знаний, 2004 г. – 400 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Список литературы для учащихся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гринович Н.Д. Информатика и информационные технологии. Учебник для 10-11 классов. – М.: БИНОМ. Лаборатория знаний, 2004 г. – 512 с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гринович Н.Д. Практикум по информатике и информационным технологиям. Учебное пособие. – М.: БИНОМ. Лаборатория знаний, 2004 г. – 400 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6"/>
        <w:suppressAutoHyphens w:val="false"/>
        <w:spacing w:before="100" w:after="100"/>
        <w:ind w:left="1212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8.</w:t>
      </w: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 учащихся должно сложиться представление 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ях повышения своей компетентности через овладение навыками компьютерного проектирования и модел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Участие в занятиях должно </w:t>
      </w:r>
      <w:r>
        <w:rPr>
          <w:b/>
          <w:iCs/>
          <w:color w:val="000000"/>
          <w:sz w:val="28"/>
          <w:szCs w:val="28"/>
        </w:rPr>
        <w:t>помочь учащим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овысить свою компетентность в области компьютерного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свои информационную и коммуникативную компетент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будут 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бъектно-ориентированное прило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>что такое «объект»; чем характеризуются объе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>что такое класс объ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/>
      </w:pPr>
      <w:r>
        <w:rPr>
          <w:color w:val="000000"/>
          <w:sz w:val="28"/>
          <w:szCs w:val="28"/>
        </w:rPr>
        <w:t>какие основные объекты используются в программах на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какую структуру имеет программа на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какие основные виды инструкций используются в языке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какими средствами в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 xml:space="preserve"> создаются диалоговые ок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jc w:val="both"/>
        <w:rPr/>
      </w:pPr>
      <w:r>
        <w:rPr>
          <w:color w:val="000000"/>
          <w:sz w:val="28"/>
          <w:szCs w:val="28"/>
        </w:rPr>
        <w:t>что такое элементы управ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будут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/>
      </w:pPr>
      <w:r>
        <w:rPr>
          <w:color w:val="000000"/>
          <w:sz w:val="28"/>
          <w:szCs w:val="28"/>
        </w:rPr>
        <w:t>осуществлять анализ систем с целью построения моделей разных тип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202" w:hanging="0"/>
        <w:rPr/>
      </w:pPr>
      <w:r>
        <w:rPr>
          <w:color w:val="000000"/>
          <w:sz w:val="28"/>
          <w:szCs w:val="28"/>
        </w:rPr>
        <w:t xml:space="preserve">просматривать макро-программу на </w:t>
      </w:r>
      <w:r>
        <w:rPr>
          <w:color w:val="000000"/>
          <w:sz w:val="28"/>
          <w:szCs w:val="28"/>
          <w:lang w:val="en-US"/>
        </w:rPr>
        <w:t>VBA</w:t>
      </w:r>
      <w:r>
        <w:rPr>
          <w:color w:val="000000"/>
          <w:sz w:val="28"/>
          <w:szCs w:val="28"/>
        </w:rPr>
        <w:t xml:space="preserve"> в окне редакт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есложное редактирование программы макро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диалоговые окна с элементами управления путем использования пользовательских фор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несложные программы обработки событий на </w:t>
      </w:r>
      <w:r>
        <w:rPr>
          <w:color w:val="000000"/>
          <w:sz w:val="28"/>
          <w:szCs w:val="28"/>
          <w:lang w:val="en-US"/>
        </w:rPr>
        <w:t>VB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ить информационные модели объектов и процессов из различных предметных областей (физика, математика, химия, биология, география и экономика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их основе разрабатывать компьютерные модели </w:t>
      </w:r>
      <w:r>
        <w:rPr>
          <w:bCs/>
          <w:sz w:val="28"/>
          <w:szCs w:val="28"/>
        </w:rPr>
        <w:t xml:space="preserve">с использованием системы объектно-ориентированного программирования </w:t>
      </w:r>
      <w:r>
        <w:rPr>
          <w:bCs/>
          <w:sz w:val="28"/>
          <w:szCs w:val="28"/>
          <w:lang w:val="en-US"/>
        </w:rPr>
        <w:t>Vis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sic</w:t>
      </w:r>
      <w:r>
        <w:rPr>
          <w:bCs/>
          <w:sz w:val="28"/>
          <w:szCs w:val="28"/>
        </w:rPr>
        <w:t xml:space="preserve">, а также электронных таблиц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230"/>
        <w:jc w:val="both"/>
        <w:rPr/>
      </w:pPr>
      <w:r>
        <w:rPr>
          <w:sz w:val="28"/>
          <w:szCs w:val="28"/>
        </w:rPr>
        <w:t>проводить компьютерный эксперимент, т.е. исследование компьютерных моделей.</w:t>
      </w:r>
    </w:p>
    <w:sectPr>
      <w:type w:val="continuous"/>
      <w:pgSz w:orient="landscape" w:w="16838" w:h="11906"/>
      <w:pgMar w:left="425" w:right="425" w:gutter="0" w:header="0" w:top="851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19:00Z</dcterms:created>
  <dc:creator>сергей</dc:creator>
  <dc:description/>
  <cp:keywords/>
  <dc:language>en-US</dc:language>
  <cp:lastModifiedBy>RADCHENKO Olga</cp:lastModifiedBy>
  <cp:lastPrinted>2015-09-09T13:30:00Z</cp:lastPrinted>
  <dcterms:modified xsi:type="dcterms:W3CDTF">2022-06-15T14:22:00Z</dcterms:modified>
  <cp:revision>10</cp:revision>
  <dc:subject/>
  <dc:title>УТВЕРЖДАЮ:</dc:title>
</cp:coreProperties>
</file>