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  ДЛЯ ПРЕДОСТ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ПЛАТНОГО ПИТАНИЯ НА 2024-202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му образ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об усыновле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паспорта  гражданина РФ для детей старше 14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ребенка (в обязательном поряд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о 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кументы, подтверждающие доходы всех членов семьи за три последних календарных месяца, предшествующих месяцу подачи за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УСЗН о том, какие выплаты получаете  или не получаете (для все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с отдела судебных приставов о взыскании  алиментов на содержание несовершеннолетних детей  (для тех, кто в развод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равка с УПФР в г. Енисейске о  назначении пенсии (по потери кормильца, по старости, по инвалидности) и других выплат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 работающих гражд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трудовой книжки 1стр и последняя запись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агентства труда и занятости населения КГКУ «ЦЗН» г. Енисейска –    состоите на учете или нет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: справка по форме 3-НДФЛ, выданная территориальным налоговым органом, подтверждающая доходы членов семьи, зарегистрированных без образования юридического лица, главы КФХ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Библиотека-1</dc:creator>
  <dc:description/>
  <cp:keywords/>
  <dc:language>en-US</dc:language>
  <cp:lastModifiedBy>Пользователь</cp:lastModifiedBy>
  <cp:lastPrinted>2020-05-14T16:07:00Z</cp:lastPrinted>
  <dcterms:modified xsi:type="dcterms:W3CDTF">2024-06-10T07:38:00Z</dcterms:modified>
  <cp:revision>13</cp:revision>
  <dc:subject/>
  <dc:title/>
</cp:coreProperties>
</file>